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Е.Д.Гнускина</w:t>
      </w:r>
    </w:p>
    <w:p>
      <w:pPr>
        <w:pStyle w:val="P1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Зав.библиотекой МОУ СОШ №18</w:t>
      </w:r>
    </w:p>
    <w:p>
      <w:pPr>
        <w:pStyle w:val="P1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ст.Ивановской Красноармейского района</w:t>
      </w:r>
    </w:p>
    <w:p>
      <w:pPr>
        <w:pStyle w:val="P1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Я МАЛАЯ РОДИНА</w:t>
      </w:r>
    </w:p>
    <w:p>
      <w:pPr>
        <w:pStyle w:val="P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НЫЙ ЖУРНАЛ для учащихся 5-6-х классов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развивать интерес к истории родной станицы;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оспитывать любовь к родным местам, Отечеству; 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ознакомить с книжными изданиями о станице, её жителях;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робудить интерес к чтению литературы о родном крае, районе, 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танице.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ормление: выставка книг о станице и её жителях, папка-раскладушка 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«Моя малая Родина», страницы журнала с цитатами.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"/>
        <w:spacing w:lineRule="auto" w:line="240"/>
        <w:jc w:val="center"/>
        <w:rPr/>
      </w:pPr>
      <w:r>
        <w:rPr>
          <w:b/>
          <w:i/>
          <w:sz w:val="28"/>
          <w:szCs w:val="28"/>
          <w:lang w:val="ru-RU"/>
        </w:rPr>
        <w:t>1  с т р а н и ц а</w:t>
      </w:r>
    </w:p>
    <w:p>
      <w:pPr>
        <w:pStyle w:val="P1"/>
        <w:spacing w:lineRule="auto" w:line="240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  <w:t>Здесь каждый куст,</w:t>
      </w:r>
    </w:p>
    <w:p>
      <w:pPr>
        <w:pStyle w:val="P1"/>
        <w:spacing w:lineRule="auto" w:line="240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  <w:t>Застывший у воды,</w:t>
      </w:r>
    </w:p>
    <w:p>
      <w:pPr>
        <w:pStyle w:val="P1"/>
        <w:spacing w:lineRule="auto" w:line="240"/>
        <w:ind w:firstLine="2340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  <w:t>Мне о далёком дорогом расскажет…</w:t>
      </w:r>
    </w:p>
    <w:p>
      <w:pPr>
        <w:pStyle w:val="P1"/>
        <w:spacing w:lineRule="auto" w:line="240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P1"/>
        <w:spacing w:lineRule="auto" w:line="240"/>
        <w:rPr/>
      </w:pPr>
      <w:r>
        <w:rPr>
          <w:i/>
          <w:sz w:val="28"/>
          <w:szCs w:val="28"/>
          <w:lang w:val="ru-RU"/>
        </w:rPr>
        <w:t>Звучит песня «Ты, Кубань, ты наша родина»</w:t>
      </w:r>
    </w:p>
    <w:p>
      <w:pPr>
        <w:pStyle w:val="P1"/>
        <w:spacing w:lineRule="auto" w:line="240"/>
        <w:rPr/>
      </w:pPr>
      <w:r>
        <w:rPr>
          <w:i/>
          <w:sz w:val="28"/>
          <w:szCs w:val="28"/>
          <w:lang w:val="ru-RU"/>
        </w:rPr>
        <w:t xml:space="preserve">Библиотекарь. </w:t>
      </w:r>
      <w:r>
        <w:rPr>
          <w:sz w:val="28"/>
          <w:szCs w:val="28"/>
          <w:lang w:val="ru-RU"/>
        </w:rPr>
        <w:t>Здравствуйте, дорогие ребята!</w:t>
      </w:r>
    </w:p>
    <w:p>
      <w:pPr>
        <w:pStyle w:val="P1"/>
        <w:spacing w:lineRule="auto" w:line="240"/>
        <w:rPr/>
      </w:pPr>
      <w:r>
        <w:rPr>
          <w:i/>
          <w:lang w:val="ru-RU"/>
        </w:rPr>
        <w:t xml:space="preserve"> </w:t>
      </w:r>
      <w:r>
        <w:rPr>
          <w:lang w:val="ru-RU"/>
        </w:rPr>
        <w:t>(открывается дверь, и входят ребята в костюмах народов мира)</w:t>
      </w:r>
    </w:p>
    <w:p>
      <w:pPr>
        <w:pStyle w:val="P1"/>
        <w:spacing w:lineRule="auto" w:line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P1"/>
        <w:spacing w:lineRule="auto" w:line="240"/>
        <w:rPr/>
      </w:pPr>
      <w:r>
        <w:rPr>
          <w:i/>
          <w:sz w:val="28"/>
          <w:szCs w:val="28"/>
          <w:lang w:val="ru-RU"/>
        </w:rPr>
        <w:t>1 ведущий.</w:t>
      </w:r>
      <w:r>
        <w:rPr>
          <w:sz w:val="28"/>
          <w:szCs w:val="28"/>
          <w:lang w:val="ru-RU"/>
        </w:rPr>
        <w:t xml:space="preserve">            Добрый день вам, господа!</w:t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Вы откуда и куда?</w:t>
      </w:r>
    </w:p>
    <w:p>
      <w:pPr>
        <w:pStyle w:val="P1"/>
        <w:spacing w:lineRule="auto" w:line="240"/>
        <w:rPr/>
      </w:pPr>
      <w:r>
        <w:rPr>
          <w:i/>
          <w:sz w:val="28"/>
          <w:szCs w:val="28"/>
          <w:lang w:val="ru-RU"/>
        </w:rPr>
        <w:t xml:space="preserve">1 гость.                </w:t>
      </w:r>
      <w:r>
        <w:rPr>
          <w:sz w:val="28"/>
          <w:szCs w:val="28"/>
          <w:lang w:val="ru-RU"/>
        </w:rPr>
        <w:t>Добрый день и всем привет!</w:t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Мы объехали весь свет.</w:t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По морям, по океанам,</w:t>
      </w:r>
    </w:p>
    <w:p>
      <w:pPr>
        <w:pStyle w:val="P1"/>
        <w:spacing w:lineRule="auto" w:line="240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ывали в разных странах…</w:t>
      </w:r>
    </w:p>
    <w:p>
      <w:pPr>
        <w:pStyle w:val="P1"/>
        <w:spacing w:lineRule="auto" w:line="240"/>
        <w:rPr/>
      </w:pPr>
      <w:r>
        <w:rPr>
          <w:i/>
          <w:sz w:val="28"/>
          <w:szCs w:val="28"/>
          <w:lang w:val="ru-RU"/>
        </w:rPr>
        <w:t xml:space="preserve">2 гость.                </w:t>
      </w:r>
      <w:r>
        <w:rPr>
          <w:sz w:val="28"/>
          <w:szCs w:val="28"/>
          <w:lang w:val="ru-RU"/>
        </w:rPr>
        <w:t xml:space="preserve">А в станице у вас </w:t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Мы сегодня в первый раз.</w:t>
      </w:r>
    </w:p>
    <w:p>
      <w:pPr>
        <w:pStyle w:val="P1"/>
        <w:spacing w:lineRule="auto" w:line="240"/>
        <w:rPr/>
      </w:pPr>
      <w:r>
        <w:rPr>
          <w:i/>
          <w:sz w:val="28"/>
          <w:szCs w:val="28"/>
          <w:lang w:val="ru-RU"/>
        </w:rPr>
        <w:t xml:space="preserve">3 гость.                </w:t>
      </w:r>
      <w:r>
        <w:rPr>
          <w:sz w:val="28"/>
          <w:szCs w:val="28"/>
          <w:lang w:val="ru-RU"/>
        </w:rPr>
        <w:t>Мы хотим у вас узнать:</w:t>
      </w:r>
    </w:p>
    <w:p>
      <w:pPr>
        <w:pStyle w:val="P1"/>
        <w:spacing w:lineRule="auto" w:line="240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её нам называть?</w:t>
      </w:r>
    </w:p>
    <w:p>
      <w:pPr>
        <w:pStyle w:val="P1"/>
        <w:spacing w:lineRule="auto" w:line="240"/>
        <w:rPr/>
      </w:pPr>
      <w:r>
        <w:rPr>
          <w:i/>
          <w:sz w:val="28"/>
          <w:szCs w:val="28"/>
          <w:lang w:val="ru-RU"/>
        </w:rPr>
        <w:t>2 ведущий.</w:t>
      </w:r>
      <w:r>
        <w:rPr>
          <w:sz w:val="28"/>
          <w:szCs w:val="28"/>
          <w:lang w:val="ru-RU"/>
        </w:rPr>
        <w:t xml:space="preserve">            Гостей мы любим, уважаем</w:t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И к нам  радушно приглашаем. 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"/>
        <w:spacing w:lineRule="auto" w:line="240"/>
        <w:rPr/>
      </w:pPr>
      <w:r>
        <w:rPr>
          <w:i/>
          <w:sz w:val="28"/>
          <w:szCs w:val="28"/>
          <w:lang w:val="ru-RU"/>
        </w:rPr>
        <w:t>1 ведущий.</w:t>
      </w:r>
      <w:r>
        <w:rPr>
          <w:sz w:val="28"/>
          <w:szCs w:val="28"/>
          <w:lang w:val="ru-RU"/>
        </w:rPr>
        <w:t xml:space="preserve">            Моя Кубань, моя земля родная,</w:t>
      </w:r>
    </w:p>
    <w:p>
      <w:pPr>
        <w:pStyle w:val="P3"/>
        <w:spacing w:lineRule="exact" w:line="317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инулась и вширь, и поперек.</w:t>
      </w:r>
    </w:p>
    <w:p>
      <w:pPr>
        <w:pStyle w:val="P3"/>
        <w:spacing w:lineRule="exact" w:line="317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елом свете ты одна такая</w:t>
      </w:r>
    </w:p>
    <w:p>
      <w:pPr>
        <w:pStyle w:val="P3"/>
        <w:spacing w:lineRule="exact" w:line="317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морских, среди земных дорог.</w:t>
      </w:r>
    </w:p>
    <w:p>
      <w:pPr>
        <w:pStyle w:val="Normal"/>
        <w:tabs>
          <w:tab w:val="clear" w:pos="708"/>
          <w:tab w:val="left" w:pos="204" w:leader="none"/>
        </w:tabs>
        <w:spacing w:lineRule="exact" w:line="317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exact" w:line="317"/>
        <w:rPr/>
      </w:pPr>
      <w:r>
        <w:rPr>
          <w:i/>
          <w:sz w:val="28"/>
          <w:szCs w:val="28"/>
          <w:lang w:val="ru-RU"/>
        </w:rPr>
        <w:t>2 ведущий.</w:t>
      </w:r>
      <w:r>
        <w:rPr>
          <w:sz w:val="28"/>
          <w:szCs w:val="28"/>
          <w:lang w:val="ru-RU"/>
        </w:rPr>
        <w:t xml:space="preserve">            Моя Кубань </w:t>
      </w:r>
      <w:r>
        <w:rPr>
          <w:rFonts w:cs="Arial" w:ascii="Arial" w:hAnsi="Arial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жемчужина России,</w:t>
      </w:r>
    </w:p>
    <w:p>
      <w:pPr>
        <w:pStyle w:val="P3"/>
        <w:spacing w:lineRule="exact" w:line="317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 чем еще могу тебя сравнить?</w:t>
      </w:r>
    </w:p>
    <w:p>
      <w:pPr>
        <w:pStyle w:val="P3"/>
        <w:spacing w:lineRule="exact" w:line="317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знаю, не найти тебя красивей,</w:t>
      </w:r>
    </w:p>
    <w:p>
      <w:pPr>
        <w:pStyle w:val="P3"/>
        <w:spacing w:lineRule="exact" w:line="317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икогда, вовек не разлюбить.</w:t>
      </w:r>
    </w:p>
    <w:p>
      <w:pPr>
        <w:pStyle w:val="Normal"/>
        <w:tabs>
          <w:tab w:val="clear" w:pos="708"/>
          <w:tab w:val="left" w:pos="204" w:leader="none"/>
        </w:tabs>
        <w:spacing w:lineRule="exact" w:line="317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exact" w:line="317"/>
        <w:rPr/>
      </w:pPr>
      <w:r>
        <w:rPr>
          <w:i/>
          <w:sz w:val="28"/>
          <w:szCs w:val="28"/>
          <w:lang w:val="ru-RU"/>
        </w:rPr>
        <w:t>1 ведущий.</w:t>
      </w:r>
      <w:r>
        <w:rPr>
          <w:sz w:val="28"/>
          <w:szCs w:val="28"/>
          <w:lang w:val="ru-RU"/>
        </w:rPr>
        <w:t xml:space="preserve">            Моя земля родит и рис, пшеницу,</w:t>
      </w:r>
    </w:p>
    <w:p>
      <w:pPr>
        <w:pStyle w:val="P3"/>
        <w:spacing w:lineRule="exact" w:line="317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значит, есть и хлеба каравай.</w:t>
      </w:r>
    </w:p>
    <w:p>
      <w:pPr>
        <w:pStyle w:val="P3"/>
        <w:spacing w:lineRule="exact" w:line="317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адах стоят красивые станицы,</w:t>
      </w:r>
    </w:p>
    <w:p>
      <w:pPr>
        <w:pStyle w:val="P3"/>
        <w:spacing w:lineRule="exact" w:line="317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только любоваться успевай.</w:t>
      </w:r>
    </w:p>
    <w:p>
      <w:pPr>
        <w:pStyle w:val="P3"/>
        <w:spacing w:lineRule="exact" w:line="317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"/>
        <w:spacing w:lineRule="auto" w:line="240"/>
        <w:rPr/>
      </w:pPr>
      <w:r>
        <w:rPr>
          <w:i/>
          <w:sz w:val="28"/>
          <w:szCs w:val="28"/>
          <w:lang w:val="ru-RU"/>
        </w:rPr>
        <w:t>2 ведущий.</w:t>
      </w:r>
      <w:r>
        <w:rPr>
          <w:sz w:val="28"/>
          <w:szCs w:val="28"/>
          <w:lang w:val="ru-RU"/>
        </w:rPr>
        <w:t xml:space="preserve">            У каждого есть место на планете,</w:t>
      </w:r>
    </w:p>
    <w:p>
      <w:pPr>
        <w:pStyle w:val="P1"/>
        <w:spacing w:lineRule="auto" w:line="240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ого дороже не найти,</w:t>
      </w:r>
    </w:p>
    <w:p>
      <w:pPr>
        <w:pStyle w:val="P1"/>
        <w:spacing w:lineRule="auto" w:line="240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да ведут дороги все на свете,</w:t>
      </w:r>
    </w:p>
    <w:p>
      <w:pPr>
        <w:pStyle w:val="P1"/>
        <w:spacing w:lineRule="auto" w:line="240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де в начале все твои пути.</w:t>
      </w:r>
    </w:p>
    <w:p>
      <w:pPr>
        <w:pStyle w:val="P1"/>
        <w:spacing w:lineRule="auto" w:line="2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P1"/>
        <w:spacing w:lineRule="auto" w:line="240"/>
        <w:jc w:val="both"/>
        <w:rPr/>
      </w:pPr>
      <w:r>
        <w:rPr>
          <w:i/>
          <w:sz w:val="28"/>
          <w:szCs w:val="28"/>
          <w:lang w:val="ru-RU"/>
        </w:rPr>
        <w:t xml:space="preserve">Библиотекарь. </w:t>
      </w:r>
      <w:r>
        <w:rPr>
          <w:sz w:val="28"/>
          <w:szCs w:val="28"/>
          <w:lang w:val="ru-RU"/>
        </w:rPr>
        <w:t>Ребята! Сегодня мы собрались с вами для того, чтобы поговорить о Родине, о родной стороне, в которой мы живём.</w:t>
      </w:r>
    </w:p>
    <w:p>
      <w:pPr>
        <w:pStyle w:val="P1"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ной дом… Место, где ты вырос… Эта память и любовь навсегда, даже если судьба определит тебя в шумный город, даже если вынесет на вершину славы или опустит на дно. Этой любовью мы сильны. И чем больше мы знаем о малой Родине, тем сильнее привязанность к ней.</w:t>
      </w:r>
    </w:p>
    <w:p>
      <w:pPr>
        <w:pStyle w:val="P1"/>
        <w:spacing w:lineRule="auto" w:line="2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P1"/>
        <w:spacing w:lineRule="auto" w:line="240"/>
        <w:jc w:val="both"/>
        <w:rPr/>
      </w:pPr>
      <w:r>
        <w:rPr>
          <w:i/>
          <w:sz w:val="28"/>
          <w:szCs w:val="28"/>
          <w:lang w:val="ru-RU"/>
        </w:rPr>
        <w:t>1 ведущий</w:t>
      </w:r>
      <w:r>
        <w:rPr>
          <w:sz w:val="28"/>
          <w:szCs w:val="28"/>
          <w:lang w:val="ru-RU"/>
        </w:rPr>
        <w:t>. Станица Ивановская основана в 1794 году. Она расположена в северо-западной части Краснодарского края, на Кубано-Приазовской низменности. Осваивать новые места казакам пришлось в трудных условиях военного времени, преодолевая наводнения, засухи, нашествия саранчи и болезни.</w:t>
      </w:r>
    </w:p>
    <w:p>
      <w:pPr>
        <w:pStyle w:val="P1"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рство и трудолюбие казаков превратили это некогда гиблое место в цветущий край. Заколосились поля, зазеленели сады, во дворах стала водиться живность. </w:t>
      </w:r>
    </w:p>
    <w:p>
      <w:pPr>
        <w:pStyle w:val="P1"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Ивановская славилась кожевенным, кузнечным, бондарным, шерстобитным, верёвочным, портняжным, сапожным, печным, слесарным, гончарным и ткацким производствами. Первый кирпичный завод был построен в 1873году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 ведущий.</w:t>
      </w:r>
      <w:r>
        <w:rPr>
          <w:sz w:val="28"/>
          <w:szCs w:val="28"/>
        </w:rPr>
        <w:t xml:space="preserve"> На ивановских землях была заложена первая в крае рисовая система. В 1929 году начальником Плавстроя-Кубрисстроя был назначен герой гражданской войны Дмитрий Петрович Жлоба.</w:t>
      </w:r>
    </w:p>
    <w:p>
      <w:pPr>
        <w:pStyle w:val="P1"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легка была жизнь казака! Сегодня он пашет, а завтра идёт защищать своё жилище от врага. Кавказская война, первая мировая, революции, Гражданская война, Великая Отечественная…</w:t>
      </w:r>
    </w:p>
    <w:p>
      <w:pPr>
        <w:pStyle w:val="P1"/>
        <w:spacing w:lineRule="auto" w:line="240"/>
        <w:ind w:firstLine="2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зачья нелёгкая доля,</w:t>
      </w:r>
    </w:p>
    <w:p>
      <w:pPr>
        <w:pStyle w:val="P1"/>
        <w:spacing w:lineRule="auto" w:line="240"/>
        <w:ind w:firstLine="2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зак только Богу подсуден,</w:t>
      </w:r>
    </w:p>
    <w:p>
      <w:pPr>
        <w:pStyle w:val="P1"/>
        <w:spacing w:lineRule="auto" w:line="240"/>
        <w:ind w:firstLine="2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возь годы проносится полем:</w:t>
      </w:r>
    </w:p>
    <w:p>
      <w:pPr>
        <w:pStyle w:val="P1"/>
        <w:spacing w:lineRule="auto" w:line="240"/>
        <w:ind w:firstLine="2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ы были, мы есть, и мы будем!».</w:t>
      </w:r>
    </w:p>
    <w:p>
      <w:pPr>
        <w:pStyle w:val="P1"/>
        <w:spacing w:lineRule="auto" w:line="24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100 лет стоят построенные нашими предками здания: станичное правление, библиотека, старое здание школы №18, Скорбященская церковь и другие.</w:t>
      </w:r>
    </w:p>
    <w:p>
      <w:pPr>
        <w:pStyle w:val="P1"/>
        <w:spacing w:lineRule="auto" w:line="24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</w:rPr>
        <w:t>1 ведущий</w:t>
      </w:r>
      <w:r>
        <w:rPr>
          <w:sz w:val="28"/>
          <w:szCs w:val="28"/>
        </w:rPr>
        <w:t xml:space="preserve">                Родина! В подробностях простых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Для меня открылась ты однажды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тебя я внял кровинкой каждой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навек запомнил, словно стих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2  с т р а н и ц а</w:t>
      </w:r>
    </w:p>
    <w:p>
      <w:pPr>
        <w:pStyle w:val="Normal"/>
        <w:ind w:firstLine="39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ветные и дорогие нам</w:t>
      </w:r>
    </w:p>
    <w:p>
      <w:pPr>
        <w:pStyle w:val="Normal"/>
        <w:ind w:firstLine="30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х имена стоят в почётном списке.</w:t>
      </w:r>
    </w:p>
    <w:p>
      <w:pPr>
        <w:pStyle w:val="Normal"/>
        <w:ind w:firstLine="252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Вставай, страна огромная»</w:t>
      </w:r>
    </w:p>
    <w:p>
      <w:pPr>
        <w:pStyle w:val="Normal"/>
        <w:rPr/>
      </w:pPr>
      <w:r>
        <w:rPr>
          <w:i/>
          <w:sz w:val="28"/>
          <w:szCs w:val="28"/>
        </w:rPr>
        <w:t>3 ведущий</w:t>
      </w:r>
      <w:r>
        <w:rPr>
          <w:sz w:val="28"/>
          <w:szCs w:val="28"/>
        </w:rPr>
        <w:t xml:space="preserve"> Война – величайшее бедствие для людей и ст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вановской, одной из старейших станиц Кубани, издавна ценили в мужчине отвагу и мужество, воспитывали в подрастающих поколениях любовь к земле-кормилице, преданность Отчиз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жители станицы жили по закону: «Всё для фронта, всё для победы!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941-1945годы под боевые знамёна стало 3658 жителей станицы. Каждый четвёртый не вернулся до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 ведущий.</w:t>
      </w:r>
      <w:r>
        <w:rPr>
          <w:sz w:val="28"/>
          <w:szCs w:val="28"/>
        </w:rPr>
        <w:t xml:space="preserve"> Туман по-над Кубанью стлался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ак чёрный дым пороховой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 землепашец расставалс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 землёй кубанскою родной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землю тёплую губам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н на прощанье целовал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воду матери-Кубан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олдатской фляжкою черпал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убань, Кубань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Родная маты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одой студёной напо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дут на смертный бой солдаты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ыны отважные тво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 ведущий.</w:t>
      </w:r>
      <w:r>
        <w:rPr>
          <w:sz w:val="28"/>
          <w:szCs w:val="28"/>
        </w:rPr>
        <w:t xml:space="preserve"> На Ивановской земле выросли многие её славные сыны. Среди них  Герои Советского Союза Клюкин Василий Степанович, Лях Даниил Пантелеймонович, Горбачёв Иван Петрович, Кавалер ордена Славы всех трёх степеней – Горбонос Дмитрий Савельевич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ыше 50 человек ивановцев были награждены медалью «За оборону Кавказ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 ведущий.</w:t>
      </w:r>
      <w:r>
        <w:rPr>
          <w:sz w:val="28"/>
          <w:szCs w:val="28"/>
        </w:rPr>
        <w:t xml:space="preserve"> Звучат привычно, отдалённо</w:t>
      </w:r>
    </w:p>
    <w:p>
      <w:pPr>
        <w:pStyle w:val="Normal"/>
        <w:ind w:firstLine="1440"/>
        <w:rPr/>
      </w:pPr>
      <w:r>
        <w:rPr>
          <w:sz w:val="28"/>
          <w:szCs w:val="28"/>
        </w:rPr>
        <w:t>Бои, прошедшие давно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е всех героев поимённо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м, видно, вспомнить суждено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Их миллионы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ех героев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е покорившихся врагу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 ком мы думаем порою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ред кем в неслыханном  долгу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жила станица чёрные дни оккупации. От немецко-фашистских захватчиков она была освобождена 23 февраля 1943 года воинами 2-й гвардейской, 295-й и 389-й стрелковых дивизий 37-й армии. День 23 февраля для станичников – большой праздни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 ведущий</w:t>
      </w:r>
      <w:r>
        <w:rPr>
          <w:sz w:val="28"/>
          <w:szCs w:val="28"/>
        </w:rPr>
        <w:t xml:space="preserve"> Мы вспоминаем о войне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роверив временем все чувства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горечь самых первых дней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славу ратного искусств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е зарастёт на поле след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 солдатским фронтовым могилам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ы помним тех, которых нет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ы о героях не забы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амять – не только нескончаемая дань павшим. Она нужна нам, живым, чтобы твёрдо стоять в любых испытаниях. Мы склоняем головы перед именами павших солдат…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3  с т  р а н и ц а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 небе вечно они останутся,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Лебедицами ввысь взлетев.</w:t>
      </w:r>
    </w:p>
    <w:p>
      <w:pPr>
        <w:pStyle w:val="Normal"/>
        <w:ind w:firstLine="54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 ведущий.</w:t>
      </w:r>
      <w:r>
        <w:rPr>
          <w:sz w:val="28"/>
          <w:szCs w:val="28"/>
        </w:rPr>
        <w:t xml:space="preserve"> Над израненными станицам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д сиротством несжатых ни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лыли девушки лебедицам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емлю крыльями заслон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46-го гвардейского Таманского орденов Красного Знамени и Суворова 3-й степени женского авиаполка – одна из самых героических страниц летописи воинской славы. Отважные лётчицы на своих лёгких ПО-2 совершили за годы войны 24 тысячи боевых вылетов. Этот уникальный полк дал 23 Героя Советского Союза. Командовала им Евдокия Давыдовна Бершанская. 1100 ночей воевал полк, он был единственным в мире женским подразделением ночных бомбардировщ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 ведущий.</w:t>
      </w:r>
      <w:r>
        <w:rPr>
          <w:sz w:val="28"/>
          <w:szCs w:val="28"/>
        </w:rPr>
        <w:t xml:space="preserve"> Гвардейский полк Бершанской нёс расплату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а все сожжённые врагами хутор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а всех подруг, огнём войны сражённых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За всех детей, теперь уж не рождённых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а тысячи ночей и чёрных бед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а первые сединки в двадцать лет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«Ночными ведьмами их немцы нарекл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ля них и были, видимо, таким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рекрасные мадонны и богин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рылатые защитницы зем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й станице полк стоял с апреля по август 1943 года. Из Ивановской гвардейцы летали бомбить противника сначала на рубеже реки Протоки, а затем «Голубую линию», прорываясь через мощный заслон прожекторов и зенитной артиллерии. Внезапность, точность бомбометания сеяли панику и страх у фашистов. Ночными ведьмами враг назвал наших отважных лётчиц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 ведущий.</w:t>
      </w:r>
      <w:r>
        <w:rPr>
          <w:sz w:val="28"/>
          <w:szCs w:val="28"/>
        </w:rPr>
        <w:t xml:space="preserve"> Своей любовью к Родине влекомы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дут на смерть. Другого не дано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Чем ближе к цели, тем грозней мотор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Лазутчиком луна выходит из-за гор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не узнать подстриженных девчат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 землю устремляют острый взгляд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У штурмана на девичьих руках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виабомба в миллион свечей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(Так носят мамы маленьких детей!)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Уже снята взрывателя чек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вот над целью бомба зажжена –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ся местность, словно днем, озарен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о наступает страшная пор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акая-то немыслимая пытка –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сё ближе подбирается зенитк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ловят самолёт прожектор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о вот вскричали девочки «ура!» -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озмездие настигло супоста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 ведущий.</w:t>
      </w:r>
      <w:r>
        <w:rPr>
          <w:sz w:val="28"/>
          <w:szCs w:val="28"/>
        </w:rPr>
        <w:t xml:space="preserve"> Ночные ведьмы для наших бойцов были дневными и ночными добрыми феями, ангелами-спасителями. Особенно для пехоты. Пехота знала, что в нескольких метрах над ними – красавицы-лётчицы. Вот-вот – и они рассыплют гостинцы для враг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нтре станицы в день 50-летия освобождения от немецко-фашистских захватчиков открыт памятник-обелиск, самолёт, устремлённый ввысь, женщинам-лётчицам 46-го женского авиапол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ведущий.</w:t>
      </w:r>
      <w:r>
        <w:rPr>
          <w:sz w:val="28"/>
          <w:szCs w:val="28"/>
        </w:rPr>
        <w:t xml:space="preserve"> Война отгрохотал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тгремел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могилах братских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удьбы хороня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Геройское –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сталось за пределом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ылающего смертного ог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4  с т р а н и ц а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руда его добрая доля</w:t>
      </w:r>
    </w:p>
    <w:p>
      <w:pPr>
        <w:pStyle w:val="Normal"/>
        <w:ind w:firstLine="108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 победный легла урожай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Звучит песня о хлебе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 ведущий</w:t>
      </w:r>
      <w:r>
        <w:rPr>
          <w:sz w:val="28"/>
          <w:szCs w:val="28"/>
        </w:rPr>
        <w:t>. Ивановская родила творца пшеничного колоса, выдающегося учёного-селекционера, одного из основоположников и классиков отечественной селекции, академика, дважды Героя Социалистического Труда Павла Пантелеймоновича Лукьяненко. В трудовой казачьей семье сформировалась его любовь к хлеборобскому труду и родной Куба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912 по 1919год Павел учился в реальном училище, которое располагалось в старом здании нашей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22году поступил на учёбу в Краснодарский сельскохозяйственный институт. В 1926году окончил его и получил диплом агронома-полевода. Работал сначала на сортоучастке, пополнял знания в форме самообразования. В 1930 году перешёл на работу на Краснодарскую селекционно-опытную стан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43 года селекционной работы академик АН СССР и ВАСХНИЛ П.П.Лукьяненко создал 43 сорта. Общепризнанным шедевром отечественной и мировой селекции стал сорт Безостая 1. Благодаря его уникальным свойствам, а также высокому качеству зерна этот сорт в 1971 году занимал первое место по посевным площадям среди озимых пшениц мира – свыше 12млн.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ел Пантелеймонович был не только выдающимся учёным, но и человеком большой души, обаятельным и скромным.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1 чтец.      </w:t>
      </w:r>
      <w:r>
        <w:rPr>
          <w:sz w:val="28"/>
          <w:szCs w:val="28"/>
        </w:rPr>
        <w:t xml:space="preserve">  А одной весной он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чисто поле вышел…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смотрел налево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смотрел направо –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клонились в пояс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Медовые травы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 земля играла молодою силой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 ласковому солнцу колос выносил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н раскинул руки, чтоб с землёй проститься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упал на землю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росную пшеницу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успел услышать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Поле –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олосить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 чтец.</w:t>
      </w: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>Люди это поле с бережностью кося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на место свято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ервый сноп приносят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е холодный мрамор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Не гранит точёный –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головах поставя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олос золочёный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удет колоситьс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овая пшениц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удет доброй славой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Это поле чтиться…</w:t>
      </w:r>
    </w:p>
    <w:p>
      <w:pPr>
        <w:pStyle w:val="P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4 ведущий.</w:t>
      </w:r>
      <w:r>
        <w:rPr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13 июня 1973 г. сердце знаменитого кубанца перестало биться. Он тихо пре</w:t>
        <w:softHyphen/>
        <w:t xml:space="preserve">клонил колени перед своим детищем </w:t>
      </w:r>
      <w:r>
        <w:rPr>
          <w:rFonts w:cs="Arial" w:ascii="Arial" w:hAnsi="Arial"/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озимой пшеничкой </w:t>
      </w:r>
      <w:r>
        <w:rPr>
          <w:rFonts w:cs="Arial" w:ascii="Arial" w:hAnsi="Arial"/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и, положив седую голову на ее золотистый сноп, уснул навеки. Уж так случилось, что смерть на</w:t>
        <w:softHyphen/>
        <w:t>стигла его на опытном поле очередного сорта кормилицы-пшен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шеничном поле, где умер П.П.Лукьяненко, поставлен гранитный памятник – пшеничный колос с бронзовым барельефом учёного. На нём надпись: «Здесь на пшеничном поле 13 июня 1973 года перестало биться сердце Павла Пантелеймоновича Лукьяненко, академика, селекционера, дважды Героя Социалистического труда, творца всемирно известных сортов пшениц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сентября 1973 года Краснодарскому орденов В.И.Ленина и Трудового Красного Знамени  научно-исследовательскому институту сельского хозяйства  было присвоено имя выдающегося учёного-селекционера академика П.П.Лукьянен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 октября 1976 года в центре станицы Ивановской установлен мраморный бюст П.П.Лукьянен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и и последователи академика П.П.Лукьяненко, используя и творчески развивая принципы и методы селекции, разработанные им, создали и передали в государственное сортоиспытание 103 сорта озимой мягкой пшен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чтец.</w:t>
      </w:r>
      <w:r>
        <w:rPr>
          <w:sz w:val="28"/>
          <w:szCs w:val="28"/>
        </w:rPr>
        <w:t xml:space="preserve"> Моя земля теплом любви согрет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шою тех, кто трудится на ней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ть может, земли есть и лучше где-т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мне Ивановская всех мил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2чтец. </w:t>
      </w:r>
      <w:r>
        <w:rPr>
          <w:sz w:val="28"/>
          <w:szCs w:val="28"/>
        </w:rPr>
        <w:t>Места наши здешние знает лю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ольны они и бога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июле пшеничный прибой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ной набегает на ха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3чтец. </w:t>
      </w:r>
      <w:r>
        <w:rPr>
          <w:sz w:val="28"/>
          <w:szCs w:val="28"/>
        </w:rPr>
        <w:t>Янтарь виноградный, жердёлы в сад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гири налитые груш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йду ли полями, садами пройду –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ля моя радует душ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4чтец. </w:t>
      </w:r>
      <w:r>
        <w:rPr>
          <w:sz w:val="28"/>
          <w:szCs w:val="28"/>
        </w:rPr>
        <w:t>Кубанская вишнёвая станиц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тор полей и лепет топо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раю далёком ты мне будешь сниться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светлый облик Родины мо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Звучит   </w:t>
      </w:r>
      <w:r>
        <w:rPr>
          <w:b/>
          <w:sz w:val="28"/>
          <w:szCs w:val="28"/>
        </w:rPr>
        <w:t xml:space="preserve">     «Песня о родной станице». (</w:t>
      </w:r>
      <w:r>
        <w:rPr>
          <w:sz w:val="28"/>
          <w:szCs w:val="28"/>
        </w:rPr>
        <w:t>Слова Г.С.Шапенко)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Кубани нашей есть станицы краше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о родной сторонкой сердце дорожи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весной, как птица, каждый вновь стремиться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 край, туда, где вырос, с дальних мест спеш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Ивановская наша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Ты всех милей и краше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Здесь звёзды ярче светят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И зеленей поля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Ранние зарницы - в золоте пшеницы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Росы рассыпает ласковый рассве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усть ты - не столица, будем мы гордиться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то тебя дороже и роднее нет.</w:t>
      </w:r>
    </w:p>
    <w:p>
      <w:pPr>
        <w:pStyle w:val="Normal"/>
        <w:ind w:firstLine="1620"/>
        <w:rPr/>
      </w:pPr>
      <w:r>
        <w:rPr>
          <w:i/>
          <w:sz w:val="28"/>
          <w:szCs w:val="28"/>
        </w:rPr>
        <w:t>Припев.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усть не поленится каждый, поклонится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, кто не вернулся с боевых полей.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не запылится славная страница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казачьих вольниц и до наших дн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иблиотекарь.</w:t>
      </w:r>
      <w:r>
        <w:rPr>
          <w:sz w:val="28"/>
          <w:szCs w:val="28"/>
        </w:rPr>
        <w:t xml:space="preserve"> Ребята, на выставке вы видите книги, в которых рассказывается о нашей станиц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«Станица Ивановская. Как изменялась жизнь. 1794-1994г.г.» была издана в год двухсотлетия стан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«Станицы Ивановской славные сыны» издана к 55-летию Великой Поб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х написал большой любитель истории Кубани, краевед Пухно Василий Иванович. Он всю свою сознательную жизнь посвятил учительскому труду. В 1960 году он начал создавать в Ивановской средней школе № 18 историко-краеведческий музей и руководил его работой до июня 199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нигах писателя Красноармейского района Николая Ивеншева «Самостоянье», «Взвод» вы тоже можете прочитать исторические очерки о нашей станице и о её жите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гордимся и низко кланяемся землякам, прославившим нашу станицу, наш край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1чтец</w:t>
      </w:r>
      <w:r>
        <w:rPr>
          <w:sz w:val="28"/>
          <w:szCs w:val="28"/>
        </w:rPr>
        <w:t>. Родина наша малая –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Там, где родился и рос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Связана с лаской маминой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С лепетом белых берё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 </w:t>
      </w:r>
      <w:r>
        <w:rPr>
          <w:i/>
          <w:sz w:val="28"/>
          <w:szCs w:val="28"/>
        </w:rPr>
        <w:t>чтец</w:t>
      </w:r>
      <w:r>
        <w:rPr>
          <w:sz w:val="28"/>
          <w:szCs w:val="28"/>
        </w:rPr>
        <w:t>. Родина наша малая –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Там, где в тяжёлый год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Сердце наше усталое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Чуточку отдохнё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3 чтец</w:t>
      </w:r>
      <w:r>
        <w:rPr>
          <w:sz w:val="28"/>
          <w:szCs w:val="28"/>
        </w:rPr>
        <w:t>. Родина наша малая –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Там, где в прощальный час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Зори восходят алые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Добром провожая нас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хи истории: наши великие предки. К 55-й годовщине Победы над ф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ской Германией. – Краснодар: Кн. Изд-во,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веншев Н. Самостоянье.- Краснодар: Раритеты Кубани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злов В.В. Обойщиков К.А. Негаснущие звёзды: поэтический венок гер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м Кубани. Кн.1, Кн.2. -  Краснодар: Раритеты Кубани, Краснодар: Ра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Кубани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лова Л. Кто придумал на свете Любовь…,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лосков Ф.П. Зёрна жизни. - Краснодар: Кн. Изд-во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ухно В.И. Станицы Ивановской славные сыны. Очерки. – Красноар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я типография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ухно В.И.Станица Ивановская. Как изменялась жизнь. 1794 – 1994г.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армейская типография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аакова В. Час доброты: Лирика. – Краснодар: Кн. Изд-во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317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49:00Z</dcterms:created>
  <dc:creator>ооо</dc:creator>
  <dc:description/>
  <cp:keywords/>
  <dc:language>en-US</dc:language>
  <cp:lastModifiedBy>SOSH18</cp:lastModifiedBy>
  <dcterms:modified xsi:type="dcterms:W3CDTF">2010-01-19T06:49:00Z</dcterms:modified>
  <cp:revision>2</cp:revision>
  <dc:subject/>
  <dc:title/>
</cp:coreProperties>
</file>